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>
          <w:trHeight w:val="347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UMMARY OF ACADEMIC ACHIEVEMENT AND FUNCTIONAL PERFORM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654"/>
        <w:gridCol w:w="3654"/>
      </w:tblGrid>
      <w:tr>
        <w:trPr>
          <w:trHeight w:val="35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me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th Date: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mmary:</w:t>
            </w:r>
          </w:p>
        </w:tc>
      </w:tr>
      <w:tr>
        <w:trPr>
          <w:trHeight w:val="41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hoo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Education Eligibility:</w:t>
              <w:tab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d by/Title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student is expected to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90902015"/>
      <w:bookmarkStart w:id="1" w:name="__Fieldmark__0_9090201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Graduate with Diploma on___________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90902015"/>
      <w:bookmarkStart w:id="3" w:name="__Fieldmark__1_9090201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chieve Certificate of Completion on____________</w:t>
      </w:r>
    </w:p>
    <w:tbl>
      <w:tblPr>
        <w:tblW w:w="105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173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’s Post-Secondary Goals (from last IEP dated: ______________)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dult Living:  As an adult, where do you want to live?</w:t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areer/Employment:  As an adult, what kind of work do you want to 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mmunity Participation:  As an adult, what hobbies and activities do you want to ha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st-secondary Education/Training:  After high school, what additional education and training do you wa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37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 of Academic Performance (results within one year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ing Assessment__________________________________________________</w:t>
        <w:tab/>
        <w:t>Date_________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rehension 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ocabulary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h Assessment__________________________________________________</w:t>
        <w:tab/>
        <w:t xml:space="preserve">             Date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putation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asoning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ing Assessment__________________________________________________</w:t>
        <w:tab/>
        <w:t>Date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pression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2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mmodations Provided to Afford Access to High School Curriculum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90902015"/>
      <w:bookmarkStart w:id="5" w:name="__Fieldmark__2_90902015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e attached Adaptations/Modifications Sheet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90902015"/>
      <w:bookmarkStart w:id="7" w:name="__Fieldmark__3_9090201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t Applic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of Functional Performance/Functional Skill/Streng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7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ificant Functional Skill Limita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90902015"/>
      <w:bookmarkStart w:id="9" w:name="__Fieldmark__4_9090201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ne</w:t>
        <w:tab/>
      </w:r>
      <w:r>
        <w:rPr>
          <w:b/>
          <w:sz w:val="20"/>
          <w:szCs w:val="20"/>
        </w:rPr>
        <w:t xml:space="preserve">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90902015"/>
      <w:bookmarkStart w:id="11" w:name="__Fieldmark__5_90902015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Receptive/Expressive Languag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90902015"/>
      <w:bookmarkStart w:id="13" w:name="__Fieldmark__6_9090201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elf-Direction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90902015"/>
      <w:bookmarkStart w:id="15" w:name="__Fieldmark__7_9090201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earning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90902015"/>
      <w:bookmarkStart w:id="17" w:name="__Fieldmark__8_9090201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elf-Care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90902015"/>
      <w:bookmarkStart w:id="19" w:name="__Fieldmark__9_9090201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ependent Living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90902015"/>
      <w:bookmarkStart w:id="21" w:name="__Fieldmark__10_9090201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conomic Self-Sufficiency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90902015"/>
      <w:bookmarkStart w:id="23" w:name="__Fieldmark__11_90902015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mployment</w:t>
        <w:tab/>
        <w:t xml:space="preserve">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90902015"/>
      <w:bookmarkStart w:id="25" w:name="__Fieldmark__12_90902015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Mobility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90902015"/>
      <w:bookmarkStart w:id="27" w:name="__Fieldmark__13_90902015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commendations and Supports to Assist Student in Meeting Post-Secondary Goals upon Exiting the Educational System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90902015"/>
      <w:bookmarkStart w:id="29" w:name="__Fieldmark__14_90902015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MRS (Michigan Rehab Services) – Employment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90902015"/>
      <w:bookmarkStart w:id="31" w:name="__Fieldmark__15_90902015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Social Security (SSI)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90902015"/>
      <w:bookmarkStart w:id="33" w:name="__Fieldmark__16_90902015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College – (Disability Service) 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90902015"/>
      <w:bookmarkStart w:id="35" w:name="__Fieldmark__17_90902015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CMH (Community Mental Health) – Disability Services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90902015"/>
      <w:bookmarkStart w:id="37" w:name="__Fieldmark__18_90902015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Michigan Works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90902015"/>
      <w:bookmarkStart w:id="39" w:name="__Fieldmark__19_90902015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ssistive Technology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90902015"/>
      <w:bookmarkStart w:id="41" w:name="__Fieldmark__20_90902015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Signature:_____________________________</w:t>
        <w:tab/>
        <w:tab/>
        <w:t xml:space="preserve">      Date: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 Signature:______________________                       Date: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Required if student is not 18 years of age or a guardian is assign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ACADEMIC ACHIEVEMENT AND FUNCTIONAL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The case coordinator (classroom teacher) is responsible for completing the Summary of</w:t>
        <w:br/>
        <w:t xml:space="preserve">   </w:t>
        <w:tab/>
        <w:tab/>
        <w:t xml:space="preserve">Perform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A Summary of Performance is to be completed for all students graduating</w:t>
        <w:br/>
        <w:tab/>
        <w:tab/>
        <w:t>with a diploma or exceeding the age of eligibility to assist them in meeting</w:t>
        <w:br/>
        <w:tab/>
        <w:tab/>
        <w:t>their post-secondary goals.  A Summary of Performance may be requested</w:t>
        <w:br/>
        <w:tab/>
        <w:tab/>
        <w:t>for students who are leaving school before the end of their entitlement</w:t>
        <w:br/>
        <w:tab/>
        <w:tab/>
        <w:t>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The Summary of Performance may be completed any time during the final</w:t>
        <w:br/>
        <w:tab/>
        <w:tab/>
        <w:t>year of entit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The Summary of Performance is not intended to be a substitute for any</w:t>
        <w:br/>
        <w:tab/>
        <w:tab/>
        <w:t>other special education regulatory activity that may be required for the</w:t>
        <w:br/>
        <w:tab/>
        <w:tab/>
        <w:t>student (i.e., ER, MET, IE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It is recommended that the Summary of Performance be reviewed with the</w:t>
        <w:br/>
        <w:tab/>
        <w:tab/>
        <w:t>recipi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ignature of receipt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965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05:00Z</dcterms:created>
  <dc:creator>SISD</dc:creator>
  <dc:description/>
  <cp:keywords/>
  <dc:language>en-US</dc:language>
  <cp:lastModifiedBy> SISD</cp:lastModifiedBy>
  <cp:lastPrinted>2006-07-27T15:53:00Z</cp:lastPrinted>
  <dcterms:modified xsi:type="dcterms:W3CDTF">2006-07-27T20:10:00Z</dcterms:modified>
  <cp:revision>4</cp:revision>
  <dc:subject/>
  <dc:title>SUMMARY OF ACADEMIC ACHIEVEMENT AND FUNCTIONAL PERFORMANCE</dc:title>
</cp:coreProperties>
</file>